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Муниципальное общеобразовательное учреждение </w:t>
        <w:br/>
        <w:t xml:space="preserve">«Средняя общеобразовательная школа №1 г. Зеленокумска </w:t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Советского района»</w:t>
      </w:r>
    </w:p>
    <w:p>
      <w:pPr>
        <w:pStyle w:val="13NormDOCtx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ОУ «СОШ №1 г. Зеленокумска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both"/>
        <w:outlineLvl w:val="0"/>
        <w:rPr/>
      </w:pPr>
      <w:r>
        <w:rPr/>
        <w:tab/>
        <w:t>ПРИКАЗ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от «31»08.2021                                                                                            №190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both"/>
        <w:outlineLvl w:val="0"/>
        <w:rPr/>
      </w:pPr>
      <w:r>
        <w:rPr/>
        <w:t>О создании школьного театра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              </w:t>
      </w:r>
      <w:r>
        <w:rPr/>
        <w:t>В соответствии с перечнем поручений Президента Российской Федерации от 25 августа 2021 года приказ -1808 ГС п.2 г-2  « По проведению на регулярной основе Всероссийских театральных, спортивных и технологических конкурсов для обучающихся по основным общеобразовательным программам», во исполнение пункта 10 Перечня поручений Минпросвещения РФ по итогам Всероссийского совещания с руководителями органов исполнительной власти субъектов РФ, осуществляющих государственное управление в сфере образования, по созданию театральных кружков в каждом общеобразовательном учреждении и в целях полноценного эстетического развития и воспитания обучающихся средствами театрального искусства, а так же в рамках участия в федеральном проекте « Школьная классика»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both"/>
        <w:outlineLvl w:val="0"/>
        <w:rPr/>
      </w:pPr>
      <w:r>
        <w:rPr/>
        <w:t xml:space="preserve">                                                              </w:t>
      </w:r>
      <w:r>
        <w:rPr/>
        <w:t>ПРИКАЗЫВАЮ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1.Организовать деятельность школьного театра в системе дополнительного образования детей, воспитательной работы МОУ «СШ № 1 г.Зеленокумска»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2.Назначить ответственным за реализацию проекта заместителя директора по ВР Одинцову А. В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3.Назначить руководителем школьного театра  педагога дополнительного образования Стукал Н.В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4.Утвердить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оложение о Школьном театре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ограмму дополнительного образования  « Театр, где играют дети»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5.Администратору школьного сайта Бурянину Е.А. создать раздел « Школьный театр» на сайте школы и разместить информацию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6.Контроль за исполнением настоящего приказа возложить на заместителя  директора по ВР Одинцову А.В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Директор                                                                                                  С.А. Ле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;Arial" w:hAnsi="TextBookC;Arial" w:cs="TextBookC;Arial"/>
      <w:color w:val="000000"/>
      <w:spacing w:val="-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0:53:00Z</dcterms:created>
  <dc:creator>Игорь</dc:creator>
  <dc:description/>
  <cp:keywords/>
  <dc:language>en-US</dc:language>
  <cp:lastModifiedBy>1</cp:lastModifiedBy>
  <cp:lastPrinted>2024-01-29T11:01:00Z</cp:lastPrinted>
  <dcterms:modified xsi:type="dcterms:W3CDTF">2024-01-30T10:35:00Z</dcterms:modified>
  <cp:revision>9</cp:revision>
  <dc:subject/>
  <dc:title/>
</cp:coreProperties>
</file>